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ЬНЕ 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Комітету з економічних реформ при Новобузькій райдержадміні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19 верес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2013 року                                                                       № 1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вав :</w:t>
      </w:r>
      <w:r>
        <w:rPr>
          <w:sz w:val="28"/>
          <w:szCs w:val="28"/>
          <w:lang w:val="uk-UA"/>
        </w:rPr>
        <w:t xml:space="preserve">  Сербін В.М. -  голова районної державної адміністрації, гол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комітету з економічних реформ при Новобузьк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прошені : </w:t>
      </w:r>
      <w:r>
        <w:rPr>
          <w:sz w:val="28"/>
          <w:szCs w:val="28"/>
          <w:lang w:val="uk-UA"/>
        </w:rPr>
        <w:t>члени комітету з економічних реформ, керівники структурних підрозділів райдержадміністрації, голови сільських та міської ради, фінансове управління, казначейство, керівники підприємств, установ та організацій район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 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ро удосконалення системи оподаткування шляхом підвищення ефективності державного управління та механізму взаємодії держави та платників подат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 :</w:t>
      </w:r>
      <w:r>
        <w:rPr>
          <w:sz w:val="28"/>
          <w:szCs w:val="28"/>
          <w:lang w:val="uk-UA"/>
        </w:rPr>
        <w:t xml:space="preserve">          Дібрівна  С.М. – заступник начальник фінансового управління райдержадміністрації, начальник бюджетного відділу фінансового управління 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півдоповідачі :</w:t>
      </w:r>
      <w:r>
        <w:rPr>
          <w:sz w:val="28"/>
          <w:szCs w:val="28"/>
          <w:lang w:val="uk-UA"/>
        </w:rPr>
        <w:t xml:space="preserve"> Сенчина Г.М. – перший заступник голови 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Ночовський В.І. - голова Новобу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Ключник В.І. – голова ради сільгосптоваровиробників Новобузького район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Сотник Л.В. – начальник відділення державного казначейства у Новобузькому районі.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го управління райдержадміністрації (Крикун І.Г.) 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1080"/>
        <w:jc w:val="both"/>
        <w:rPr/>
      </w:pPr>
      <w:r>
        <w:rPr>
          <w:sz w:val="28"/>
          <w:szCs w:val="28"/>
          <w:lang w:val="uk-UA"/>
        </w:rPr>
        <w:t>активізувати роботу стосовно розрахунків по податку з доходів фізичних осіб за здані в оренду земельні паї, орендної плати за землю та відшкодування збитків за фактичне використання земельних ділян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остійний контроль за надходженнями з метою недопущення недоїмки по податку з доходів з фізичних осіб (одноосібників)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- постійно здійснювати контроль та аналіз показників дохідної та видаткової частини місцевих бюджетів у розрізі адміністративно-територіальних одиниць.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райдержадміністрац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секретар комітету з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економічних реформ                                                                           Г.М.Сенчи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46:00Z</dcterms:created>
  <dc:creator>TopHits™</dc:creator>
  <dc:description/>
  <cp:keywords/>
  <dc:language>en-US</dc:language>
  <cp:lastModifiedBy>Admin</cp:lastModifiedBy>
  <cp:lastPrinted>2012-08-01T15:51:00Z</cp:lastPrinted>
  <dcterms:modified xsi:type="dcterms:W3CDTF">2013-09-27T04:47:00Z</dcterms:modified>
  <cp:revision>3</cp:revision>
  <dc:subject/>
  <dc:title>ПРОТОКОЛЬНЕ  РІШЕННЯ</dc:title>
</cp:coreProperties>
</file>