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sz w:val="28"/>
          <w:lang w:val="uk-UA"/>
        </w:rPr>
        <w:t>Останнім часом ведуться розмови щодо нестабільної роботи банківських установ щодо соціально значимих виплат. Як платяться пенсії через банківські установи? Це питання редакція адресувала начальнику управління Пенсійного фонду україни в Новобузькому районі Анні Вадимівні Луценко. Ось що вона повідомила:</w:t>
      </w:r>
    </w:p>
    <w:p>
      <w:pPr>
        <w:pStyle w:val="Normal"/>
        <w:rPr>
          <w:sz w:val="28"/>
          <w:lang w:val="uk-UA"/>
        </w:rPr>
      </w:pPr>
      <w:r>
        <w:rPr>
          <w:sz w:val="28"/>
          <w:lang w:val="uk-UA"/>
        </w:rPr>
      </w:r>
    </w:p>
    <w:p>
      <w:pPr>
        <w:pStyle w:val="Normal"/>
        <w:rPr>
          <w:sz w:val="28"/>
          <w:lang w:val="uk-UA"/>
        </w:rPr>
      </w:pPr>
      <w:r>
        <w:rPr>
          <w:sz w:val="28"/>
          <w:lang w:val="uk-UA"/>
        </w:rPr>
        <w:t>- Я неодноразово розповідала на сторінках районної газети про те, як проводиться щорічний відбір банків, яким Держава, зокрема в особі Пенсійного фонду України, довіряє свої виплати. Цей відбір проходить на центральному рівні. Про наслідки конкурсного відбору повідомляють районні управління перед початком виплатного періоду на початку року. Цей рік не став вийнятком. Конкурсним відбором на повний 2015 рік на рівні нашого району відібрані: ПриватБанк, АТ “Державний ощадний Банк України”, АТ МОД “Райфайзен Банк Аваль”, УкрСиббанк. А ось з ПАТ КБ Надра не все просто. На початку року нас повідомили, що конкурсна комісія надала право цьому банку працювати з пенсіонерами до 1 лютого 2015 року. Потім повідомили про продовження цього терміну до 1 квітня 2015 року. Проте від громадян, які обслуговуються в цій банківській установі, надходять усні нарікання на несвоєчасну видачу готівки. Звісно цей факт не може не занепокоїти Пенсійний фонд України, який для виплати пенсій використовує не лише власні кошти а і кошти Державного бюджету. Тому працівниками фондубудуть вживатися усі можливі заходи, які захистять своєчасність пенсійних виплат.</w:t>
      </w:r>
    </w:p>
    <w:p>
      <w:pPr>
        <w:pStyle w:val="Normal"/>
        <w:rPr>
          <w:sz w:val="28"/>
          <w:lang w:val="uk-UA"/>
        </w:rPr>
      </w:pPr>
      <w:r>
        <w:rPr>
          <w:sz w:val="28"/>
          <w:lang w:val="uk-UA"/>
        </w:rPr>
        <w:t xml:space="preserve">  </w:t>
      </w:r>
      <w:r>
        <w:rPr>
          <w:sz w:val="28"/>
          <w:lang w:val="uk-UA"/>
        </w:rPr>
        <w:t>Отримувачам пенсійних виплат хочу порадити самостійно визначатися з вибором установи, через яку бажаєте отримувати пенсії. Для отримання пенсій через банк необхідно звертатися з заявою до відповідної банківської установи. Якщо ж бажаєте, щоб пенсію приносили додому листоноші, звертайтеся до нашого управління, маючи при цьому паспорт. Такі дії необхідно вчиняти при первинному зверненні за призначенням пенсії, або при зміні установи, яка буде виплачувати пенс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14:00Z</dcterms:created>
  <dc:creator>user1</dc:creator>
  <dc:description/>
  <dc:language>en-US</dc:language>
  <cp:lastModifiedBy>user1</cp:lastModifiedBy>
  <dcterms:modified xsi:type="dcterms:W3CDTF">2015-02-09T13:53:00Z</dcterms:modified>
  <cp:revision>7</cp:revision>
  <dc:subject/>
  <dc:title/>
</cp:coreProperties>
</file>